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8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4 drzew z gatunku świerk rosnących na działce w obrębie m. Lasocic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8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3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-03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8:58:00Z</dcterms:modified>
  <cp:revision>230</cp:revision>
  <dc:subject/>
  <dc:title/>
</cp:coreProperties>
</file>